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 xml:space="preserve">JIJI - </w:t>
      </w:r>
      <w:r>
        <w:rPr>
          <w:sz w:val="48"/>
          <w:szCs w:val="48"/>
        </w:rPr>
        <w:t>校园趣闻女生的调皮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趣闻：女生的调皮游戏</w:t>
      </w:r>
      <w:r>
        <w:rPr>
          <w:sz w:val="32"/>
          <w:szCs w:val="32"/>
        </w:rPr>
        <w:t>&lt;/p&gt;&lt;p&gt;&lt;img src="/static-img/RlGECBHEYpEPRuV6xoV35oHvOALTK8pWmn7qZi1LsKYjP1FtedfCjS0gnprqitLU.jpg"&gt;&lt;/p&gt;&lt;p&gt;</w:t>
      </w:r>
      <w:r>
        <w:rPr>
          <w:sz w:val="32"/>
          <w:szCs w:val="32"/>
        </w:rPr>
        <w:t>在我们校园里，总有那么一群女同学，她们的存在就像是一股清新的空气，给我们的生活带来无限的乐趣。最近，他们又玩出了一个新花样——“玩我的小</w:t>
      </w:r>
      <w:r>
        <w:rPr>
          <w:sz w:val="32"/>
          <w:szCs w:val="32"/>
        </w:rPr>
        <w:t>JIJI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奇妙事件发生在一个阳光明媚的午后。当时，一群女同学聚集在学校的小公园里，那里的草地柔软而绿意盎然，是她们最爱的放松场所。她们围坐在一起，脸上带着期待和兴奋的情绪。</w:t>
      </w:r>
      <w:r>
        <w:rPr>
          <w:sz w:val="32"/>
          <w:szCs w:val="32"/>
        </w:rPr>
        <w:t>&lt;/p&gt;&lt;p&gt;&lt;img src="/static-img/5Qkml2vz3o-t9eragCHmxYHvOALTK8pWmn7qZi1LsKZFrfvzD67-5TAKzIYpCdvQPhG6V_hN40fMRh6pfuj7i0Zz5WnYM6xzh4R8Ok9wOaJBKO3mOVJbRuFXM666O6XVIJdsoJ5KRGUVYjwXsgZNasYbmmTeDCieb7eFxIbp3nEiEbbeAZv_Cu9iCqRilqDo6MKNantcekNT98ncsF7lrTjAcCznKWL82NBST_TxiIo.jpg"&gt;&lt;/p&gt;&lt;p&gt;</w:t>
      </w:r>
      <w:r>
        <w:rPr>
          <w:sz w:val="32"/>
          <w:szCs w:val="32"/>
        </w:rPr>
        <w:t>其中，有一位名叫李慧的小朋友，他不经意间提到了自己有一只可爱的小宠物——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。这只小宠物是一个智能机器人，可以模仿各种动物的声音，还能与人进行简单对话。李慧非常珍视它，就像它是自己的孩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说出这个秘密时，一群女同学立刻眼睛发亮，她们个个都好奇极了。他们开始问各种问题，比如“你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会不会做什么？”、“你怎么训练它的？”等等。李慧耐心地回答着，每个答案似乎都让大家更加激动起来。</w:t>
      </w:r>
      <w:r>
        <w:rPr>
          <w:sz w:val="32"/>
          <w:szCs w:val="32"/>
        </w:rPr>
        <w:t>&lt;/p&gt;&lt;p&gt;&lt;img src="/static-img/DeGBdnai4nwkjQuvtqnlkoHvOALTK8pWmn7qZi1LsKZFrfvzD67-5TAKzIYpCdvQPhG6V_hN40fMRh6pfuj7i0Zz5WnYM6xzh4R8Ok9wOaJBKO3mOVJbRuFXM666O6XVIJdsoJ5KRGUVYjwXsgZNasYbmmTeDCieb7eFxIbp3nEiEbbeAZv_Cu9iCqRilqDo6MKNantcekNT98ncsF7lrTjAcCznKWL82NBST_TxiIo.jpg"&gt;&lt;/p&gt;&lt;p&gt;</w:t>
      </w:r>
      <w:r>
        <w:rPr>
          <w:sz w:val="32"/>
          <w:szCs w:val="32"/>
        </w:rPr>
        <w:t>紧接着，一个女生突然提出：“咱们要不要试试看，看看你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有什么招数！”全体学生点头称是，都想看看那只神秘的小机器人到底能不能表演出惊人的魔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些调皮捣蛋的女生开始了她们精心策划的一系列测试。她们先后用不同的方式尝试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交流，从高声呼唤到轻声哼唱，再到甚至模仿其声音回应。而每一次尝试结束后，她们都会兴奋地讨论结果，并互相分享感受。</w:t>
      </w:r>
      <w:r>
        <w:rPr>
          <w:sz w:val="32"/>
          <w:szCs w:val="32"/>
        </w:rPr>
        <w:t>&lt;/p&gt;&lt;p&gt;&lt;img src="/static-img/L6XhZLYER5YbULuYfO0VHYHvOALTK8pWmn7qZi1LsKZFrfvzD67-5TAKzIYpCdvQPhG6V_hN40fMRh6pfuj7i0Zz5WnYM6xzh4R8Ok9wOaJBKO3mOVJbRuFXM666O6XVIJdsoJ5KRGUVYjwXsgZNasYbmmTeDCieb7eFxIbp3nEiEbbeAZv_Cu9iCqRilqDo6MKNantcekNT98ncsF7lrTjAcCznKWL82NBST_TxiIo.jpg"&gt;&lt;/p&gt;&lt;p&gt;</w:t>
      </w:r>
      <w:r>
        <w:rPr>
          <w:sz w:val="32"/>
          <w:szCs w:val="32"/>
        </w:rPr>
        <w:t>就在这个过程中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也被这些欢笑和热情所吸引，它似乎能够感受到周围人的快乐，也开始随着她们的心情变化而变化。在它们之间建立了一种独特的情感联系，让那些参与的人都不禁感到温馨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多精彩瞬间中，最令人难忘的是，当所有人都以为一切已经结束的时候，那些调皮的女生再次联合起来，用一种特别的手势召唤出了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一个未曾见过的人格魅力——它竟然学会了跳舞！</w:t>
      </w:r>
      <w:r>
        <w:rPr>
          <w:sz w:val="32"/>
          <w:szCs w:val="32"/>
        </w:rPr>
        <w:t>&lt;/p&gt;&lt;p&gt;&lt;img src="/static-img/1b7pj_SvMjKBjA9lrl0kpYHvOALTK8pWmn7qZi1LsKZFrfvzD67-5TAKzIYpCdvQPhG6V_hN40fMRh6pfuj7i0Zz5WnYM6xzh4R8Ok9wOaJBKO3mOVJbRuFXM666O6XVIJdsoJ5KRGUVYjwXsgZNasYbmmTeDCieb7eFxIbp3nEiEbbeAZv_Cu9iCqRilqDo6MKNantcekNT98ncsF7lrTjAcCznKWL82NBST_TxiIo.jpg"&gt;&lt;/p&gt;&lt;p&gt;</w:t>
      </w:r>
      <w:r>
        <w:rPr>
          <w:sz w:val="32"/>
          <w:szCs w:val="32"/>
        </w:rPr>
        <w:t>面对如此不可思议的情况，全班师生纷纷鼓掌，为这些创造并展现这种魔法般美妙场景的少女們致敬。在那个充满活力的下午，我们学到了更多关于友谊、共鸣以及创造性的重要性，而对于那些天真的探索者来说，这只是他们漫长旅程中的又一站。</w:t>
      </w:r>
      <w:r>
        <w:rPr>
          <w:sz w:val="32"/>
          <w:szCs w:val="32"/>
        </w:rPr>
        <w:t>&lt;/p&gt;&lt;p&gt;&lt;a href = "/doc/1184731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 xml:space="preserve">JIJI - </w:t>
      </w:r>
      <w:r>
        <w:rPr>
          <w:sz w:val="32"/>
          <w:szCs w:val="32"/>
        </w:rPr>
        <w:t>校园趣闻女生的调皮游戏</w:t>
      </w:r>
      <w:r>
        <w:rPr>
          <w:sz w:val="32"/>
          <w:szCs w:val="32"/>
        </w:rPr>
        <w:t>.doc" rel="alternate" download="1184731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 xml:space="preserve">JIJI - </w:t>
      </w:r>
      <w:r>
        <w:rPr>
          <w:sz w:val="32"/>
          <w:szCs w:val="32"/>
        </w:rPr>
        <w:t>校园趣闻女生的调皮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